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广东财经大学投标人资格审查结果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sz w:val="40"/>
          <w:szCs w:val="40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88"/>
        <w:gridCol w:w="900"/>
        <w:gridCol w:w="2159"/>
      </w:tblGrid>
      <w:tr>
        <w:trPr>
          <w:trHeight w:val="600" w:hRule="atLeast"/>
        </w:trPr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： 广财大（工）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95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 北校区二期电增容工程施工监理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投标单位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通过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不通过原因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粤能工程管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建设工程监理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华联建设项目管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三维工程建设监理咨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58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3:00Z</dcterms:created>
  <dc:creator>Lenovo User</dc:creator>
  <dc:description/>
  <cp:keywords/>
  <dc:language>en-US</dc:language>
  <cp:lastModifiedBy>Lenovo User</cp:lastModifiedBy>
  <dcterms:modified xsi:type="dcterms:W3CDTF">2014-06-27T08:25:00Z</dcterms:modified>
  <cp:revision>1</cp:revision>
  <dc:subject/>
  <dc:title>广东财经大学投标人资格审查结果表</dc:title>
</cp:coreProperties>
</file>