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东财经大学投标人资格审查结果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00"/>
        <w:gridCol w:w="1000"/>
        <w:gridCol w:w="1525"/>
      </w:tblGrid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投标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是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通过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不通过原因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万安建设监理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通建设工程咨询有限责任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建设工程监理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建筑工程监理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义招标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市富新建设工程咨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东华建设监理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珠江工程建设监理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华伦招标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新业建设管理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sectPr>
      <w:type w:val="nextPage"/>
      <w:pgSz w:w="11906" w:h="16838"/>
      <w:pgMar w:left="1474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1Char">
    <w:name w:val="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5:00Z</dcterms:created>
  <dc:creator>lenovo</dc:creator>
  <dc:description/>
  <cp:keywords/>
  <dc:language>en-US</dc:language>
  <cp:lastModifiedBy>lenovo</cp:lastModifiedBy>
  <cp:lastPrinted>2013-10-21T15:23:00Z</cp:lastPrinted>
  <dcterms:modified xsi:type="dcterms:W3CDTF">2014-05-20T01:25:00Z</dcterms:modified>
  <cp:revision>2</cp:revision>
  <dc:subject/>
  <dc:title>广东商学院北校区图书馆工程监理招标代理招标项目中标公示</dc:title>
</cp:coreProperties>
</file>