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标示牌更换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广财大招（货）【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】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00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Alysal</cp:lastModifiedBy>
  <dcterms:modified xsi:type="dcterms:W3CDTF">2018-07-1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