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7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采购项目报名登记表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52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财经大学研招网广告（研究生招生）采购项目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财大直（服）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、法定代表人证明书原件及法定代表人身份证复印件（若法定代表人委托报名的，应同时出具法定代表人授权委托证明书原件及被委托人身份证）；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2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、法人或其它组织三证合一的营业执照副本或登记证副本。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报名人填写信息错误、无效而造成的任何损失由报名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采购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6:00Z</dcterms:created>
  <dc:creator>微软用户</dc:creator>
  <dc:description/>
  <dc:language>en-US</dc:language>
  <cp:lastModifiedBy>吴薇</cp:lastModifiedBy>
  <dcterms:modified xsi:type="dcterms:W3CDTF">2020-04-20T06:24:00Z</dcterms:modified>
  <cp:revision>4</cp:revision>
  <dc:subject/>
  <dc:title/>
</cp:coreProperties>
</file>