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75"/>
        <w:gridCol w:w="2090"/>
        <w:gridCol w:w="1439"/>
        <w:gridCol w:w="1619"/>
      </w:tblGrid>
      <w:tr>
        <w:trPr>
          <w:trHeight w:val="23" w:hRule="atLeast"/>
        </w:trPr>
        <w:tc>
          <w:tcPr>
            <w:tcW w:w="9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广东财经大学采购项目报名表</w:t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广东省教育考试院普高招生用书广告服务采购项目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财大直（服）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被  授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权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   信   息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被授权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微 信 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法定代表人证明书原件及法定代表人身份证复印件（若法定代表人委托报名的，应同时出具法定代表人授权委托证明书原件及被委托人身份证）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法人或其它组织三证合一的营业执照副本或登记证副本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附件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《广东财经大学采购项目报名表》；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，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1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4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报名人填写信息错误、无效而造成的任何损失由报名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广东财经大学采购与招投标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0:00Z</dcterms:created>
  <dc:creator>微软用户</dc:creator>
  <dc:description/>
  <cp:keywords/>
  <dc:language>en-US</dc:language>
  <cp:lastModifiedBy>Alysal</cp:lastModifiedBy>
  <dcterms:modified xsi:type="dcterms:W3CDTF">2021-06-28T00:39:00Z</dcterms:modified>
  <cp:revision>13</cp:revision>
  <dc:subject/>
  <dc:title/>
</cp:coreProperties>
</file>