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480"/>
        <w:jc w:val="center"/>
        <w:outlineLvl w:val="0"/>
        <w:rPr>
          <w:rFonts w:ascii="方正小标宋简体" w:hAnsi="方正小标宋简体" w:eastAsia="方正小标宋简体" w:cs="宋体;SimSun"/>
          <w:sz w:val="36"/>
          <w:szCs w:val="28"/>
          <w:shd w:fill="FFFFFF" w:val="clear"/>
          <w:lang w:val="zh-TW"/>
        </w:rPr>
      </w:pPr>
      <w:r>
        <w:rPr>
          <w:rFonts w:ascii="方正小标宋简体" w:hAnsi="方正小标宋简体" w:cs="宋体;SimSun" w:eastAsia="方正小标宋简体"/>
          <w:sz w:val="36"/>
          <w:szCs w:val="28"/>
          <w:shd w:fill="FFFFFF" w:val="clear"/>
          <w:lang w:val="zh-TW"/>
        </w:rPr>
        <w:t>腾讯会议下载及使用指南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24"/>
          <w:shd w:fill="FFFFFF" w:val="clear"/>
          <w:lang w:val="zh-TW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24"/>
          <w:shd w:fill="FFFFFF" w:val="clear"/>
          <w:lang w:val="zh-TW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程序安装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移动端下载地址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「腾讯会议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P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前已上架国内部分应用市场，您可直接在应用市场内搜索“腾讯会议”进行下载，也可通过以下二维码下载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苹果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O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载二维码   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安卓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ndroi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载二维码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90700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    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790700" cy="179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程序即扫即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只能加入会议只可用于投标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  <w:lang w:val="en-US" w:eastAsia="en-US"/>
        </w:rPr>
        <w:drawing>
          <wp:inline distT="0" distB="0" distL="0" distR="0">
            <wp:extent cx="1790700" cy="1790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端下载地址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WI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装地址：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s://meeting.tencent.com/download-win.html</w:t>
        </w:r>
      </w:hyperlink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MA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装地址：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s://meeting.tencent.com/download-mac.html</w:t>
        </w:r>
      </w:hyperlink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提供系统演示（如项目要求）的投标人，须在用来演示的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PC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段安装“腾讯会议”程序，以便演示端与评标现场进行连线，投标人在演示电脑上使用“腾讯会议”的“共享屏幕”功能对系统进行演示，评标现场即可看到投标人电脑上的演示内容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登录注册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可关联微信账号登陆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005</wp:posOffset>
                </wp:positionH>
                <wp:positionV relativeFrom="paragraph">
                  <wp:posOffset>3719195</wp:posOffset>
                </wp:positionV>
                <wp:extent cx="539115" cy="661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661680"/>
                        </a:xfrm>
                        <a:custGeom>
                          <a:avLst/>
                          <a:gdLst>
                            <a:gd name="textAreaLeft" fmla="*/ 14760 w 305640"/>
                            <a:gd name="textAreaRight" fmla="*/ 290880 w 305640"/>
                            <a:gd name="textAreaTop" fmla="*/ 14760 h 375120"/>
                            <a:gd name="textAreaBottom" fmla="*/ 36036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65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04"/>
                              </a:lnTo>
                              <a:arcTo wR="3600" hR="3600" stAng="10800000" swAng="-5400000"/>
                              <a:lnTo>
                                <a:pt x="18000" y="265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15pt;margin-top:292.85pt;width:42.4pt;height:52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837815" cy="6133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点击“注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登录”功能中的“使用验证码登录”功能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）输入中国大陆手机号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）点击“获取验证码”并正确输入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）点击“登录”，如果您是第一次使用，则会要求您设置密码并默认为您创建账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71875" cy="6362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  <w:lang w:val="en-US" w:eastAsia="en-US"/>
        </w:rPr>
        <w:drawing>
          <wp:inline distT="0" distB="0" distL="0" distR="0">
            <wp:extent cx="2856865" cy="6162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会议邀请及常见功能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使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快速开启会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功能创建网上视频会议，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会议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发送给投标代理人（开标现场）及系统演示人员（评标现场）。会议号信息格式如下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  <w:lang w:val="en-US" w:eastAsia="en-US"/>
        </w:rPr>
        <w:drawing>
          <wp:inline distT="0" distB="0" distL="0" distR="0">
            <wp:extent cx="4877435" cy="413448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标代理人、系统演示人员可点击链接直接加入会议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常见实用功能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）发言：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进入会议后，请查看您在会议中是否处于静音状态，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开标开始、系统演示时，请您进入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发言状态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 xml:space="preserve">，以便工作人员与您进行互动。 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发言状态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30480</wp:posOffset>
                </wp:positionV>
                <wp:extent cx="838200" cy="74295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75pt;margin-top:2.4pt;width:65.95pt;height:58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83480" cy="69913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92148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静音状态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19050</wp:posOffset>
                </wp:positionV>
                <wp:extent cx="838200" cy="74295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75pt;margin-top:1.5pt;width:65.95pt;height:58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83480" cy="70802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92042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）开启视频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进入会议后，请查看您在会议中是否处于开启视频状态，开标开始、系统演示时时，请您开启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视频状态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，以便工作人员与您进行互动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视频状态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123825</wp:posOffset>
                </wp:positionV>
                <wp:extent cx="838200" cy="74295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9.75pt;width:65.95pt;height:58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83480" cy="86804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90213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停止视频状态：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4B4B4B"/>
          <w:kern w:val="0"/>
          <w:sz w:val="24"/>
          <w:szCs w:val="24"/>
        </w:rPr>
      </w:pPr>
      <w:r>
        <w:rPr>
          <w:rFonts w:cs="宋体;SimSun" w:ascii="宋体;SimSun" w:hAnsi="宋体;SimSun"/>
          <w:color w:val="4B4B4B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28575</wp:posOffset>
                </wp:positionV>
                <wp:extent cx="838200" cy="74295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25pt;margin-top:2.25pt;width:65.95pt;height:58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83480" cy="6991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92148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4B4B4B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4B4B4B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B4B4B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享屏幕：点击“共享屏幕”可共享系统演示人员的屏幕。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2675</wp:posOffset>
                </wp:positionH>
                <wp:positionV relativeFrom="paragraph">
                  <wp:posOffset>7620</wp:posOffset>
                </wp:positionV>
                <wp:extent cx="838200" cy="74295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25pt;margin-top:0.6pt;width:65.95pt;height:58.4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83480" cy="75247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91501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系统演示人员（如项目要求）须采用此功能，在系统演示的电脑上进行共享屏幕，评标现场即可看到演示人员在演示电脑上的系统演示操作。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15"/>
          <w:szCs w:val="15"/>
        </w:rPr>
      </w:pPr>
      <w:r>
        <w:rPr>
          <w:rFonts w:cs="宋体;SimSun" w:ascii="宋体;SimSun" w:hAnsi="宋体;SimSun"/>
          <w:b/>
          <w:color w:val="FF0000"/>
          <w:kern w:val="0"/>
          <w:sz w:val="15"/>
          <w:szCs w:val="15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相关问题解答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东财经大学采购中心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40973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吴老师或曾老师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其他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腾讯会议更详尽的操作指南和功能介绍，详见腾讯会议官网的支持中心（</w:t>
      </w:r>
      <w:hyperlink r:id="rId16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s://meeting.tencent.com/support.html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eeting.tencent.com/download-win.html" TargetMode="External"/><Relationship Id="rId6" Type="http://schemas.openxmlformats.org/officeDocument/2006/relationships/hyperlink" Target="https://meeting.tencent.com/download-mac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hyperlink" Target="https://meeting.tencent.com/support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4:00Z</dcterms:created>
  <dc:creator>吴薇</dc:creator>
  <dc:description/>
  <dc:language>en-US</dc:language>
  <cp:lastModifiedBy>吴薇</cp:lastModifiedBy>
  <dcterms:modified xsi:type="dcterms:W3CDTF">2020-03-17T07:44:00Z</dcterms:modified>
  <cp:revision>2</cp:revision>
  <dc:subject/>
  <dc:title/>
</cp:coreProperties>
</file>