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财经大学投标报名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1800"/>
        <w:gridCol w:w="2704"/>
      </w:tblGrid>
      <w:tr>
        <w:trPr>
          <w:trHeight w:val="56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证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质等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 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投标说明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资料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法人营业执照副本  复印件加盖企业公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相应资质证书  复印件加盖企业公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时间</w:t>
            </w:r>
          </w:p>
        </w:tc>
        <w:tc>
          <w:tcPr>
            <w:tcW w:w="7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年     月     日     时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投标申请人填写并加盖单位公章，于报名时单独提交，无须装订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有需要请按招标人要求的投标条件对照说明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人必须是本单位的法定代表人或授权委托人，须携带证明书及身份证原件。</w:t>
      </w:r>
    </w:p>
    <w:sectPr>
      <w:type w:val="nextPage"/>
      <w:pgSz w:w="11906" w:h="16838"/>
      <w:pgMar w:left="1361" w:right="1134" w:gutter="0" w:header="0" w:top="158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825" w:leader="none"/>
      </w:tabs>
      <w:ind w:left="825" w:hanging="8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8:00Z</dcterms:created>
  <dc:creator>Lenovo User</dc:creator>
  <dc:description/>
  <cp:keywords/>
  <dc:language>en-US</dc:language>
  <cp:lastModifiedBy>Lenovo User</cp:lastModifiedBy>
  <dcterms:modified xsi:type="dcterms:W3CDTF">2014-07-17T06:38:00Z</dcterms:modified>
  <cp:revision>1</cp:revision>
  <dc:subject/>
  <dc:title>广东财经大学投标报名申请表</dc:title>
</cp:coreProperties>
</file>