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ˎ̥;Times New Roman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财经大学投标人资格审查结果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0"/>
        <w:gridCol w:w="1000"/>
        <w:gridCol w:w="2180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是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通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不通过原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航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信宜建筑工程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蕉岭县建筑工程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诺厦建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锦绣天地市政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众磊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荣基鸿业建筑工程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春涛园林建筑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市政工程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房产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建筑工程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第一建筑工程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诚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国通市政建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房建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南海区永顺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黄岐进璟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第二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桂圆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lenovo</dc:creator>
  <dc:description/>
  <cp:keywords/>
  <dc:language>en-US</dc:language>
  <cp:lastModifiedBy>lenovo</cp:lastModifiedBy>
  <cp:lastPrinted>2013-10-21T15:23:00Z</cp:lastPrinted>
  <dcterms:modified xsi:type="dcterms:W3CDTF">2014-03-19T07:45:00Z</dcterms:modified>
  <cp:revision>2</cp:revision>
  <dc:subject/>
  <dc:title>广东商学院北校区图书馆工程监理招标代理招标项目中标公示</dc:title>
</cp:coreProperties>
</file>