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广东财经大学投标人资格审查结果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1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600"/>
        <w:gridCol w:w="1000"/>
        <w:gridCol w:w="1705"/>
      </w:tblGrid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投标单位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是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通过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不通过原因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通建设工程咨询有限责任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华审造价工程师事务所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拓腾工程造价咨询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筑正工程建设管理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同诚工程造价咨询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建成工程咨询股份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金盛建工程项目管理咨询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宇丰工程造价咨询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华联建设项目管理咨询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sectPr>
      <w:type w:val="nextPage"/>
      <w:pgSz w:w="11906" w:h="16838"/>
      <w:pgMar w:left="1474" w:right="136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1Char">
    <w:name w:val="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05:00Z</dcterms:created>
  <dc:creator>lenovo</dc:creator>
  <dc:description/>
  <cp:keywords/>
  <dc:language>en-US</dc:language>
  <cp:lastModifiedBy>lenovo</cp:lastModifiedBy>
  <cp:lastPrinted>2013-10-21T15:23:00Z</cp:lastPrinted>
  <dcterms:modified xsi:type="dcterms:W3CDTF">2014-05-20T01:05:00Z</dcterms:modified>
  <cp:revision>2</cp:revision>
  <dc:subject/>
  <dc:title>广东商学院北校区图书馆工程监理招标代理招标项目中标公示</dc:title>
</cp:coreProperties>
</file>